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Уличное оборудование МАДОУ д/с № 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Основное з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6"/>
        <w:gridCol w:w="1373"/>
        <w:gridCol w:w="2296"/>
        <w:gridCol w:w="2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ерев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и деревян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 деревя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«Лягуш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 деревя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 деревян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 лав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.Б.Лопат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6"/>
        <w:gridCol w:w="1373"/>
        <w:gridCol w:w="2296"/>
        <w:gridCol w:w="2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ерев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и деревян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н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1E2120"/>
      <w:sz w:val="30"/>
      <w:szCs w:val="30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6862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0:00Z</dcterms:created>
  <dc:creator>YYY</dc:creator>
  <dc:description/>
  <cp:keywords/>
  <dc:language>en-US</dc:language>
  <cp:lastModifiedBy>555</cp:lastModifiedBy>
  <cp:lastPrinted>2022-10-21T11:58:00Z</cp:lastPrinted>
  <dcterms:modified xsi:type="dcterms:W3CDTF">2022-12-19T07:45:00Z</dcterms:modified>
  <cp:revision>43</cp:revision>
  <dc:subject/>
  <dc:title>Акт № _____</dc:title>
</cp:coreProperties>
</file>